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55"/>
        <w:gridCol w:w="3622"/>
      </w:tblGrid>
      <w:tr>
        <w:trPr>
          <w:tblHeader w:val="true"/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231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iscovery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o position Citizens for continued success and greater growth, the committee will develop a report by September 2017 sharing data needed to make an assessment of Citizens’ brand and its role within AHRC’s brand famil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</w:rPr>
              <w:t>Mary McNamara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programs and servi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arolyn Ciatto;</w:t>
              <w:br/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changing demographics of program participants (e.g., age, diagnoses, behaviors, Personal Outcome Measure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Chris O’Connor; </w:t>
              <w:br/>
              <w:t>Carolyn Ciatto,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review primary sibling contact info to identify gaps in Central Enrollment/ MediSke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Joe Golio;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br/>
            </w:r>
            <w:r>
              <w:rPr>
                <w:rFonts w:cs="Arial Narrow" w:ascii="Arial Narrow" w:hAnsi="Arial Narrow"/>
                <w:sz w:val="24"/>
              </w:rPr>
              <w:t>Zania Ledwidg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gather all internal and external communications materials, including event fliers, website, brochures, business cards and content shared across social medi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olyn Ciat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Nicole Zerillo</w:t>
              <w:br/>
              <w:br/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staffing data (e.g., number of employees in specific roles; length of service; open positions; employee survey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report on additional support positions created for Citizens’ changing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data from incident management procedures to identify risk trends for crisis communication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share information and data on enrollment procedures, customer acquisition, engagement and services through Central Enrollmen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e Goli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nia Ledwidge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vend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don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list of people and organizations that have volunteered over the past three years, as well as their areas of interes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identify competitors and benchmark their services and communications vehicles (e.g., website, email, social media) beside Citizens’ asse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y TBD, identify legislative agenda, along with governmental and policy issues impacting the organization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z Goldmacher;</w:t>
              <w:br/>
              <w:t>George Bauer;</w:t>
              <w:br/>
              <w:t>Mary McNamar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Strategy Development </w:t>
              <w:br/>
              <w:t>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end of April 2018, assess findings as a committee, brainstorm in specialty areas in response to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ssignments TBD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b/>
                <w:b/>
                <w:sz w:val="24"/>
              </w:rPr>
            </w:pPr>
            <w:r>
              <w:rPr>
                <w:rFonts w:cs="Calibri" w:ascii="Arial Narrow" w:hAnsi="Arial Narrow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adership, linkages and affiliatio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needed to strengthen current services and support future growth opportunit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opportunities to strengthen strategic alliances with partners, donors, and volunte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areas of opportunities for fundraising and gran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Leverage wealth prospecting software to increase fu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Examine existing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marketing/ communications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with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-Clarify brand promise, attributes, key messages and drivers to respond to the findings and ideas generated by the committee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Develop content marketing calendar to update on ongoing basis to align with findings and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Refine placement in brand architectur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Create brand standards to ensure consistency across brand vehicl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hrough August 2018, continue sustainable development of recommended growth opportunities for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gnments TB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mplement brand identity guidelines including organizational access to materials bank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oll out updated bra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egin implement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egrated content marketing pla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building brand awareness of specific programs among key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Identify and connect wit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am members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across organization through brand ambassador program to respond to timely topics and create featur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Develop guidelines fo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aff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to share their contributions to the organization’s mission, through newsletters, editorial schedule for blog and advocacy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itizens – Strategic Plan Goal #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6:00Z</dcterms:created>
  <dc:creator>Tina Meehan</dc:creator>
  <dc:description/>
  <dc:language>en-US</dc:language>
  <cp:lastModifiedBy>Nicole Zerillo</cp:lastModifiedBy>
  <cp:lastPrinted>2017-06-28T11:39:00Z</cp:lastPrinted>
  <dcterms:modified xsi:type="dcterms:W3CDTF">2017-06-28T15:46:00Z</dcterms:modified>
  <cp:revision>2</cp:revision>
  <dc:subject/>
  <dc:title/>
</cp:coreProperties>
</file>