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121"/>
        <w:gridCol w:w="3622"/>
      </w:tblGrid>
      <w:tr>
        <w:trPr>
          <w:tblHeader w:val="true"/>
          <w:trHeight w:val="13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ask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mmittee Member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otes</w:t>
            </w:r>
          </w:p>
        </w:tc>
      </w:tr>
      <w:tr>
        <w:trPr>
          <w:trHeight w:val="2312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Discovery:</w:t>
            </w:r>
            <w:r>
              <w:rPr>
                <w:rFonts w:cs="Arial Narrow" w:ascii="Arial Narrow" w:hAnsi="Arial Narrow"/>
                <w:bCs/>
                <w:color w:val="000000"/>
                <w:sz w:val="24"/>
              </w:rPr>
              <w:br/>
              <w:t>To position Citizens for continued success and greater growth, the committee will develop a report by September 2017 sharing data needed to make an assessment of Citizens’ brand and its role within AHRC’s brand family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4"/>
              </w:rPr>
              <w:t>Mary McNamara;</w:t>
              <w:br/>
              <w:t>Full Committe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651" w:hanging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By Aug. 1, identify all programs, services and locations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t>Carolyn Ciatto;</w:t>
              <w:br/>
              <w:t>Mary McNamara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By Aug. 1, identify changing demographics of program participants (e.g., age, diagnoses, behaviors, Personal Outcome Measures)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t xml:space="preserve">Chris O’Connor; </w:t>
              <w:br/>
              <w:t>Carolyn Ciatto</w:t>
              <w:b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By Aug. 1, review primary sibling contact info to identify gaps in Central Enrollment/ MediSked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</w:rPr>
              <w:t>Joe Golio;</w:t>
            </w:r>
            <w:r>
              <w:rPr>
                <w:rFonts w:cs="Arial Narrow" w:ascii="Arial Narrow" w:hAnsi="Arial Narrow"/>
                <w:sz w:val="24"/>
                <w:highlight w:val="yellow"/>
              </w:rPr>
              <w:br/>
            </w:r>
            <w:r>
              <w:rPr>
                <w:rFonts w:cs="Arial Narrow" w:ascii="Arial Narrow" w:hAnsi="Arial Narrow"/>
                <w:sz w:val="24"/>
              </w:rPr>
              <w:t>Zania Ledwidg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831" w:hanging="0"/>
              <w:contextualSpacing/>
              <w:rPr>
                <w:rFonts w:ascii="Arial Narrow" w:hAnsi="Arial Narrow" w:cs="Calibri"/>
                <w:sz w:val="24"/>
                <w:highlight w:val="yellow"/>
              </w:rPr>
            </w:pPr>
            <w:r>
              <w:rPr>
                <w:rFonts w:cs="Calibri" w:ascii="Arial Narrow" w:hAnsi="Arial Narrow"/>
                <w:sz w:val="24"/>
                <w:highlight w:val="yellow"/>
              </w:rPr>
            </w:r>
          </w:p>
        </w:tc>
      </w:tr>
      <w:tr>
        <w:trPr>
          <w:trHeight w:val="13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By Aug. 1, gather all internal and external communications, distributions, policies and materials, including event fliers, website, brochures, business cards and content shared across social media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arolyn Ciatt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</w:rPr>
              <w:t>Mary McNamar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</w:rPr>
              <w:t>Nicole Zerillo</w:t>
              <w:br/>
              <w:br/>
              <w:b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831" w:hanging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By Aug. 4, share org chart and staffing data (e.g., number of employees in specific roles; length of service; open positions; employee surveys)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t>Chris O’Connor, sharing findings from Goal 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By Aug. 4, report on additional support positions created for Citizens’ changing audiences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t>Chris O’Connor, sharing findings from Goal 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By Aug. 4, share information and data from incident management procedures to identify risk trends for crisis communications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icole Zerillo, sharing findings from Goal 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831" w:hanging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By Aug. 7, share information and data on enrollment procedures, customer acquisition, engagement and services through Central Enrollment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Joe Golio;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Zania Ledwidge</w:t>
              <w:b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831" w:hanging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By Aug. 7, create vendor list for the past three years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Joe Golio, sharing from Goal 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By Aug. 7, create a donor list for the past three years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ry McNamara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By Aug. 7, create a list of people and organizations that have volunteered over the past three years, as well as their areas of interest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icole Zerillo, sharing from Goal 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By Sept. 19, identify competitors and benchmark their services and communications vehicles (e.g., website, email, social media) beside Citizens’ assets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ull Committe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831" w:hanging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By Sept. 19, evaluate status of current assessments, e.g., surveys, focus groups, etc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arolyn Ciatt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831" w:hanging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 xml:space="preserve">By TBD, identify legislative agenda, along with governmental and policy issues impacting the organization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oz Goldmacher;</w:t>
              <w:br/>
              <w:t>George Bauer;</w:t>
              <w:br/>
              <w:t>Mary McNamara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icole Zerill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831" w:hanging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 xml:space="preserve">Strategy Development </w:t>
              <w:br/>
              <w:t>(Draft; Finalized According to Data Found in Discovery Phase):</w:t>
            </w:r>
            <w:r>
              <w:rPr>
                <w:rFonts w:cs="Arial Narrow" w:ascii="Arial Narrow" w:hAnsi="Arial Narrow"/>
                <w:bCs/>
                <w:color w:val="000000"/>
                <w:sz w:val="24"/>
              </w:rPr>
              <w:br/>
              <w:t>By end of April 2018, assess findings as a committee, brainstorm in specialty areas in response to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Assignments TBD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831" w:hanging="0"/>
              <w:contextualSpacing/>
              <w:rPr>
                <w:rFonts w:ascii="Arial Narrow" w:hAnsi="Arial Narrow" w:cs="Calibri"/>
                <w:b/>
                <w:b/>
                <w:sz w:val="24"/>
              </w:rPr>
            </w:pPr>
            <w:r>
              <w:rPr>
                <w:rFonts w:cs="Calibri" w:ascii="Arial Narrow" w:hAnsi="Arial Narrow"/>
                <w:b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Leadership, linkages and affiliation</w:t>
            </w: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 xml:space="preserve"> needed to strengthen current services and support future growth opportunities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br/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831" w:hanging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-Evaluate opportunities to strengthen strategic alliances with partners, donors, and volunteers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-Evaluate areas of opportunities for fundraising and grants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-Leverage wealth prospecting software to increase funding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 xml:space="preserve">Examine existing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 xml:space="preserve">marketing/ communications </w:t>
            </w: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resources with current services and support future growth opportunities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831" w:hanging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 xml:space="preserve">-Clarify brand promise, attributes, key messages and drivers to respond to the findings and ideas generated by the committee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Cs/>
                <w:color w:val="000000"/>
                <w:sz w:val="24"/>
              </w:rPr>
            </w:pPr>
            <w:r>
              <w:rPr>
                <w:rFonts w:cs="Calibri" w:ascii="Arial Narrow" w:hAnsi="Arial Narrow"/>
                <w:bCs/>
                <w:color w:val="000000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-Develop content marketing calendar to update on ongoing basis to align with findings and opportunities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b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-Refine placement in brand architecture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b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-Create brand standards to ensure consistency across brand vehicles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Cs/>
                <w:color w:val="000000"/>
                <w:sz w:val="24"/>
              </w:rPr>
            </w:pPr>
            <w:r>
              <w:rPr>
                <w:rFonts w:cs="Calibri" w:ascii="Arial Narrow" w:hAnsi="Arial Narrow"/>
                <w:bCs/>
                <w:color w:val="000000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Implementation (Draft; Finalized According to Strategy Phase):</w:t>
            </w:r>
            <w:r>
              <w:rPr>
                <w:rFonts w:cs="Arial Narrow" w:ascii="Arial Narrow" w:hAnsi="Arial Narrow"/>
                <w:bCs/>
                <w:color w:val="000000"/>
                <w:sz w:val="24"/>
              </w:rPr>
              <w:br/>
              <w:t>Through August 2018, continue sustainable development of recommended growth opportunities for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ssignments TBD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Implement brand identity guidelines including organizational access to materials bank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b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Roll out updated branding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b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 xml:space="preserve">Begin implementation of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integrated content marketing plan</w:t>
            </w: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 xml:space="preserve"> for building brand awareness of specific programs among key audiences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Cs/>
                <w:color w:val="000000"/>
                <w:sz w:val="24"/>
              </w:rPr>
            </w:pPr>
            <w:r>
              <w:rPr>
                <w:rFonts w:cs="Calibri" w:ascii="Arial Narrow" w:hAnsi="Arial Narrow"/>
                <w:bCs/>
                <w:color w:val="000000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 xml:space="preserve">Identify and connect with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team members</w:t>
            </w: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 xml:space="preserve"> across organization through brand ambassador program to respond to timely topics and create features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Cs/>
                <w:color w:val="000000"/>
                <w:sz w:val="24"/>
              </w:rPr>
            </w:pPr>
            <w:r>
              <w:rPr>
                <w:rFonts w:cs="Calibri" w:ascii="Arial Narrow" w:hAnsi="Arial Narrow"/>
                <w:bCs/>
                <w:color w:val="000000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 xml:space="preserve">Develop guidelines for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staff</w:t>
            </w: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 xml:space="preserve"> to share their contributions to the organization’s mission, through newsletters, editorial schedule for blog and advocacy opportunities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Cs/>
                <w:color w:val="000000"/>
                <w:sz w:val="24"/>
              </w:rPr>
            </w:pPr>
            <w:r>
              <w:rPr>
                <w:rFonts w:cs="Calibri" w:ascii="Arial Narrow" w:hAnsi="Arial Narrow"/>
                <w:bCs/>
                <w:color w:val="000000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Begin implementation of monitoring and measurement of marketing communications initiatives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Cs/>
                <w:color w:val="000000"/>
                <w:sz w:val="24"/>
              </w:rPr>
            </w:pPr>
            <w:r>
              <w:rPr>
                <w:rFonts w:cs="Calibri" w:ascii="Arial Narrow" w:hAnsi="Arial Narrow"/>
                <w:bCs/>
                <w:color w:val="000000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5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 xml:space="preserve">Assignment Sheet         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itizens – Strategic Plan Goal #2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9:32:00Z</dcterms:created>
  <dc:creator>Tina Meehan</dc:creator>
  <dc:description/>
  <dc:language>en-US</dc:language>
  <cp:lastModifiedBy>Nicole Zerillo</cp:lastModifiedBy>
  <cp:lastPrinted>2017-06-28T13:32:00Z</cp:lastPrinted>
  <dcterms:modified xsi:type="dcterms:W3CDTF">2017-06-29T19:32:00Z</dcterms:modified>
  <cp:revision>2</cp:revision>
  <dc:subject/>
  <dc:title/>
</cp:coreProperties>
</file>