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355"/>
        <w:gridCol w:w="3622"/>
      </w:tblGrid>
      <w:tr>
        <w:trPr>
          <w:tblHeader w:val="true"/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sk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 Member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tes</w:t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iscover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To position Citizens for continued success and greater growth, the committee will develop a report by September 2017 sharing data on current operational capacity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Joe Milone;</w:t>
              <w:br/>
              <w:t>Nicole Zerillo;</w:t>
              <w:br/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5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all programs, services and location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changing demographics of program participants (e.g., age, diagnoses, behaviors, Personal Outcome Measures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hris O’Connor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review primary sibling contact info to identify gaps in Central Enrollment/ MediSke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Joe Goli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  <w:highlight w:val="yellow"/>
              </w:rPr>
            </w:pPr>
            <w:r>
              <w:rPr>
                <w:rFonts w:cs="Calibri" w:ascii="Arial Narrow" w:hAnsi="Arial Narrow"/>
                <w:sz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gather all internal and external communications, distributions, policies and materials, including event fliers, website, brochures, business cards and content shared across social medi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Nicole Zerillo, sharing findings from Goal 2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share org chart and staffing data (e.g., number of employees in specific roles; length of service; open positions; employee surveys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ris O’Connor;</w:t>
              <w:br/>
              <w:t>Jason Pers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report on additional support positions created for Citizens’ changing audienc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</w:rPr>
              <w:t>Chris O’Connor;</w:t>
              <w:br/>
            </w:r>
            <w:r>
              <w:rPr>
                <w:rFonts w:cs="Arial Narrow" w:ascii="Arial Narrow" w:hAnsi="Arial Narrow"/>
                <w:sz w:val="24"/>
              </w:rPr>
              <w:t>Jason Pers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share information and data from incident management procedur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 Mill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 xml:space="preserve">Shared documents; </w:t>
              <w:br/>
              <w:t>under review.</w:t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share information and data on enrollment procedures, customer acquisition, engagement and services through Central Enrollmen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e Goli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vendor list for the past three yea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e Goli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list of people and organizations that have volunteered over the past three years, as well as their areas of interes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donor list for the past three yea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Sept. 19, identify competitors and benchmark their services and brand communications vehicles (e.g., website, email, social media) beside Citizens’ asset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ris O’Connor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Sept. 19, evaluate status of current assessments, e.g., surveys, focus groups, etc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TBD, identify legislative agenda, along with governmental and policy issues impacting the organizatio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Strategy Development (Draft; Finalized According to Data Found in Discover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By end of April 2018, assess findings as a committee, brainstorm in specialty areas in response to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e Milon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Staffing and training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needed to strengthen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Uterano;</w:t>
              <w:br/>
              <w:t>Jason Pers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Quality assurance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needed to strengthen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 Mill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Technological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needed to strengthen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</w:rPr>
              <w:t xml:space="preserve">Update </w:t>
            </w: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4"/>
              </w:rPr>
              <w:t xml:space="preserve">firewall </w:t>
            </w: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</w:rPr>
              <w:t>by Q1 2017 to increase accessibility to digital assets across organizatio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24"/>
              </w:rPr>
            </w:pPr>
            <w:r>
              <w:rPr>
                <w:rFonts w:cs="Arial Narrow" w:ascii="Arial Narrow" w:hAnsi="Arial Narrow"/>
                <w:strike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trike/>
                <w:sz w:val="24"/>
              </w:rPr>
            </w:pPr>
            <w:r>
              <w:rPr>
                <w:rFonts w:cs="Calibri" w:ascii="Arial Narrow" w:hAnsi="Arial Narrow"/>
                <w:strike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omple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trike/>
                <w:sz w:val="24"/>
              </w:rPr>
            </w:pPr>
            <w:r>
              <w:rPr>
                <w:rFonts w:cs="Calibri" w:ascii="Arial Narrow" w:hAnsi="Arial Narrow"/>
                <w:strike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Connect VPN to all sites by Q4 2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Updat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Wi-Fi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by Q1 2018 to increase accessibility to digital assets across organizatio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Finalize installation of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Avaya phone system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, including on-site coverage off site through Outlook, phone and app with testing through Q3 2017 and Q3 2018 roll ou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App in test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Updat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ntranet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for end of Q1 2018 to offer more accessible online venue to access necessary employee informatio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Leadership, linkages and affiliation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needed to strengthen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Joe Golio; </w:t>
              <w:br/>
              <w:t>Nicole Zerillo</w:t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Evaluate opportunities to strengthen strategic alliances with partners, donors, and voluntee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Evaluate areas of opportunities for fundraising and grant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Leverage wealth prospecting software to increase fund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Examine existing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marketing/ communications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with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Clarify brand promise, attributes, key messages and drivers to respond to the findings and ideas generated by the committe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Develop content marketing calendar to update on ongoing basis to align with findings and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fine placement in brand architectur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Create brand standards to ensure consistency across brand vehicl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mplementation (Draft; Finalized According to Strateg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</w:t>
              <w:br/>
              <w:t>Through August 2018, continue sustainable development of recommended growth opportunities for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Joe Milone;</w:t>
              <w:br/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Program pipelin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hris O’Connor; Nicole Uter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New busines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Joe Goli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Quality benchmarks, such as medical policies and procedures anticipating growt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Ann Mill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Fundraising and gran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Technolog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rand awaren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Implement brand identity guidelines including organizational access to materials bank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oll out updated brand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Begin implementation of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ntegrated content marketing plan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for building brand awareness of specific programs among key audienc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Identify and connect with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team members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across organization through brand ambassador program to respond to timely topics and create featur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Develop guidelines for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staff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to share their contributions to the organization’s mission, through newsletters, editorial schedule for blog and advocacy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egin implementation of monitoring and measurement of marketing communications initiativ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Assignment Sheet        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itizens – Strategic Plan Goal #5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49:00Z</dcterms:created>
  <dc:creator>Tina Meehan</dc:creator>
  <dc:description/>
  <cp:keywords/>
  <dc:language>en-US</dc:language>
  <cp:lastModifiedBy>Nicole Zerillo</cp:lastModifiedBy>
  <cp:lastPrinted>2017-06-28T13:35:00Z</cp:lastPrinted>
  <dcterms:modified xsi:type="dcterms:W3CDTF">2017-06-28T18:13:00Z</dcterms:modified>
  <cp:revision>5</cp:revision>
  <dc:subject/>
  <dc:title/>
</cp:coreProperties>
</file>