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50"/>
        <w:gridCol w:w="1244"/>
        <w:gridCol w:w="2312"/>
        <w:gridCol w:w="3822"/>
        <w:gridCol w:w="6063"/>
      </w:tblGrid>
      <w:tr>
        <w:trPr>
          <w:tblHeader w:val="true"/>
          <w:trHeight w:val="432" w:hRule="atLeast"/>
        </w:trPr>
        <w:tc>
          <w:tcPr>
            <w:tcW w:w="1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Goal #5:</w:t>
            </w:r>
            <w:r>
              <w:rPr>
                <w:rFonts w:cs="Calibri"/>
              </w:rPr>
              <w:t xml:space="preserve"> To build the infrastructure needed to meet organizational goals, e.g. operations, technology, communications, quality assurance, marketing and alliances</w:t>
            </w:r>
          </w:p>
        </w:tc>
      </w:tr>
      <w:tr>
        <w:trPr>
          <w:tblHeader w:val="true"/>
          <w:trHeight w:val="432" w:hRule="atLeast"/>
        </w:trPr>
        <w:tc>
          <w:tcPr>
            <w:tcW w:w="1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-Chairs: Nicole Zerillo, Joe Mil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mittee: Tony Daniels, Nicole Uterano, Joe Golio, Ann Miller, Chris O’Connor, Jason Persan</w:t>
            </w:r>
          </w:p>
        </w:tc>
      </w:tr>
      <w:tr>
        <w:trPr>
          <w:tblHeader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sk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s Required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comes/Measure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/Improvements</w:t>
            </w:r>
          </w:p>
        </w:tc>
      </w:tr>
      <w:tr>
        <w:trPr>
          <w:trHeight w:val="204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1  Develop a report, by September 2017, evaluating current operational capaci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e Milone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icole Zerillo;</w:t>
              <w:br/>
              <w:t>Full Committe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/1/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Time of the Committe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bCs/>
                <w:color w:val="000000"/>
              </w:rPr>
              <w:t xml:space="preserve">Share org chart and staffing data (e.g., number of employees in specific roles; length of service; open positions, etc.) </w:t>
            </w:r>
            <w:r>
              <w:rPr>
                <w:bCs/>
                <w:i/>
                <w:color w:val="000000"/>
              </w:rPr>
              <w:t>(completed)</w:t>
            </w:r>
            <w:r>
              <w:rPr>
                <w:bCs/>
                <w:color w:val="000000"/>
              </w:rPr>
              <w:t xml:space="preserve"> 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bCs/>
                <w:color w:val="000000"/>
              </w:rPr>
              <w:t xml:space="preserve">Report on additional support positions created for Citizens’ changing audiences </w:t>
            </w:r>
            <w:r>
              <w:rPr>
                <w:bCs/>
                <w:i/>
                <w:color w:val="000000"/>
              </w:rPr>
              <w:t>(completed)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bCs/>
                <w:color w:val="000000"/>
              </w:rPr>
              <w:t xml:space="preserve">Share information and data from incident management procedures </w:t>
            </w:r>
            <w:r>
              <w:rPr>
                <w:bCs/>
                <w:i/>
                <w:color w:val="000000"/>
              </w:rPr>
              <w:t>(completed)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bCs/>
                <w:color w:val="000000"/>
              </w:rPr>
              <w:t xml:space="preserve">Create a list of </w:t>
            </w:r>
            <w:r>
              <w:rPr>
                <w:rFonts w:cs="Calibri"/>
              </w:rPr>
              <w:t>vendors, as well as corporate and individual volunteers</w:t>
            </w:r>
            <w:r>
              <w:rPr>
                <w:bCs/>
                <w:color w:val="000000"/>
              </w:rPr>
              <w:t xml:space="preserve"> from the past three years </w:t>
            </w:r>
            <w:r>
              <w:rPr>
                <w:bCs/>
                <w:i/>
                <w:color w:val="000000"/>
              </w:rPr>
              <w:t>(completed)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resent findings in a report to Strategic Planning leadership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mpleted competitive landscape section (attached) of discovery report. Remainder will be shared by last week of October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ssues hindering high-performance infrastructure: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ix databases and lists (i.e., MediSked, Raiser’s Edge, Purchase Connection, UltiPro, Bunk 1, Heidi’s Desk) are required to build full contact lists.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ultiple challenges related to obtaining and maintaining contact information.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Vendor list should be thought of as a potential solicitation list. Need name and contacts for decision makers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consistent branding and access to templated materials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With planned residential growth, greater process coordination and set timelines needed to install network infrastructure in a timely fashion and build community relations. 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eed comprehensive schedule for home openings with locations, timeframes and support needs for IT and Community Resources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creasing communications support needed – with year-round maintenance of internal and external communications channels for both Citizens and Camp Loyaltown, which have their own respective email, mailings, websites and social media channels.</w:t>
            </w:r>
          </w:p>
        </w:tc>
      </w:tr>
      <w:tr>
        <w:trPr>
          <w:trHeight w:val="59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  By end of April 2018, assess findings and propose recommendations to address current and forthcoming infrastructure needs</w:t>
            </w:r>
          </w:p>
          <w:p>
            <w:pPr>
              <w:pStyle w:val="NoSpacing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e Mil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cole Zerillo;</w:t>
              <w:br/>
              <w:t>Full Committe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/31/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me of the Committe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Evaluate data from Discovery Phase (5.1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Compile updated report on recommendations for the sustainable development of new programs, staffing/training, quality assurance, technology, opportunities to contract out services, organizational partnerships/affiliations, staff partnerships/affiliations, fundraising and grants, as well as brand marketing communications – now and over the next three yea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bCs/>
                <w:color w:val="000000"/>
              </w:rPr>
              <w:t>Present report of proposed strategy, tactical plan and budget to Strategic Planning leadership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inue to recommend assignment sheet to connect all Virtual Private Networks (VPN) to all sites by Q4 2018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reamline contact collection process and distributions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Consider evaluation of what programs we currently have and how to better manage.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IT/Operations/Community Resources to assess internal solutions available and whether external consultant needed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Recommend centralized contact program as well as formal process for communications distributions to key audiences.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Build a functional email signature coded to anticipate healthcare organization fire walls.  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Recommend service development of family education and sibling support groups by location.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Clarify how the Café, UltiPro and PPC programs are utilized and when appropriate.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orking toward standardized business closure information (e.g., snow day closings).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commend development of tech library of tools, such as iPad, iPhone or video camera, that team members can “check out” to capture storytelling components for programs.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posing new development meeting with Operations, IT and Community Resources to be able to plan for residential expansion.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For enhanced marketing, request leadership identify strategic growth areas and programs to emphasize, such as respite or self-direction.  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s directed by Goal 1 and 2 Committees, will plan to integrate legislative agenda, along with governmental and policy issues impacting the organization into discovery repor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pose increased resources to maintain and generate content for Citizens and Camp Loyaltown’s internal and external communications channel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3  Through August 2018, implement approved tactical plan while continuing to identify areas for sustainable developm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e Milone;</w:t>
              <w:br/>
              <w:t>Nicole Zerillo;</w:t>
              <w:br/>
            </w:r>
            <w:r>
              <w:rPr/>
              <w:t>Full Committe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/1/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me of the Committee; Budge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corporate recommendations from Strategic Planning leadershi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mplementation of approved strategy, tactical plan and benchmark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ile report with new recommendations for the sustainable development of new programs, staffing/training, quality assurance, technology, opportunities to contract out services, organizational partnerships/affiliations, staff partnerships/affiliations, fundraising and grants, as well as brand marketing communications – now and over the next three year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Firewall upgrade completed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Install wireless infrastructure by end of year (currently 6 sites completed)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obile Device Management (MDM) to be installed on all corporate phones by end of the year and all corporate devices by end of 2018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Company-wide phone list completed, with names, phone numbers, locations and job titles, according to cost center codes. PPCs to distribute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oft-launch of Volunteer Portal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Updated photo releases and email captures for ComeUnity Sports and Camp Loyaltown’s Bunk 1.</w:t>
            </w:r>
          </w:p>
        </w:tc>
      </w:tr>
      <w:tr>
        <w:trPr>
          <w:trHeight w:val="140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4  On a quarterly basis, compile measurement report sharing data on progress of newly developed infrastructure asset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e Milone;</w:t>
              <w:br/>
              <w:t>Nicole Zerillo;</w:t>
              <w:br/>
            </w:r>
            <w:r>
              <w:rPr/>
              <w:t>Full Committe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/1/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me of the Committe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ile measurement repo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se measurement report to inform, refine or expand existing recommendation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45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Quarterly Update Report         </w:t>
    </w:r>
  </w:p>
  <w:p>
    <w:pPr>
      <w:pStyle w:val="Header"/>
      <w:jc w:val="center"/>
      <w:rPr/>
    </w:pPr>
    <w:r>
      <w:rPr>
        <w:b/>
        <w:i/>
        <w:sz w:val="24"/>
        <w:szCs w:val="24"/>
      </w:rPr>
      <w:t>Citizens</w:t>
    </w:r>
    <w:r>
      <w:rPr>
        <w:b/>
        <w:sz w:val="24"/>
        <w:szCs w:val="24"/>
      </w:rPr>
      <w:t xml:space="preserve"> Strategic Plan 2017-2020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Month:  </w:t>
    </w:r>
    <w:r>
      <w:rPr>
        <w:b/>
        <w:sz w:val="24"/>
        <w:szCs w:val="24"/>
        <w:u w:val="single"/>
      </w:rPr>
      <w:t>OCTOBER</w:t>
    </w:r>
    <w:r>
      <w:rPr>
        <w:b/>
        <w:sz w:val="24"/>
        <w:szCs w:val="24"/>
      </w:rPr>
      <w:t xml:space="preserve"> Year:  </w:t>
    </w:r>
    <w:r>
      <w:rPr>
        <w:b/>
        <w:sz w:val="24"/>
        <w:szCs w:val="24"/>
        <w:u w:val="single"/>
      </w:rPr>
      <w:t>2017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28:00Z</dcterms:created>
  <dc:creator>Tina Meehan</dc:creator>
  <dc:description/>
  <cp:keywords/>
  <dc:language>en-US</dc:language>
  <cp:lastModifiedBy>Nicole Zerillo</cp:lastModifiedBy>
  <cp:lastPrinted>2017-10-10T11:30:00Z</cp:lastPrinted>
  <dcterms:modified xsi:type="dcterms:W3CDTF">2017-10-10T21:28:00Z</dcterms:modified>
  <cp:revision>2</cp:revision>
  <dc:subject/>
  <dc:title/>
</cp:coreProperties>
</file>