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0"/>
        <w:gridCol w:w="1244"/>
        <w:gridCol w:w="2312"/>
        <w:gridCol w:w="3822"/>
        <w:gridCol w:w="6063"/>
      </w:tblGrid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Goal #5:</w:t>
            </w:r>
            <w:r>
              <w:rPr>
                <w:rFonts w:cs="Calibri"/>
              </w:rPr>
              <w:t xml:space="preserve"> To build the infrastructure needed to meet organizational goals, e.g. operations, technology, communications, quality assurance, marketing and alliances</w:t>
            </w:r>
          </w:p>
        </w:tc>
      </w:tr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-Chairs: Nicole Zerillo, Joe Mil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ittee: Tony Daniels, Nicole Uterano, Ann Miller, Chris O’Connor, Jason Persan, Kim Shouler</w:t>
            </w:r>
          </w:p>
        </w:tc>
      </w:tr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16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 Develop a report, by September 2017, evaluating current operational capac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esent findings in a report to Strategic Planning leadership. Comple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ditional report submitted to highlight Citizens’ existing programs and services, as well as help define organization’s competitive advantage. Complete.</w:t>
            </w:r>
          </w:p>
        </w:tc>
      </w:tr>
      <w:tr>
        <w:trPr>
          <w:trHeight w:val="4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.2 </w:t>
            </w:r>
            <w:r>
              <w:rPr>
                <w:bCs/>
              </w:rPr>
              <w:t>By end of Q1 2019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 xml:space="preserve">5.2 </w:t>
            </w:r>
            <w:r>
              <w:rPr>
                <w:bCs/>
              </w:rPr>
              <w:t>By end of Q1 2019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 xml:space="preserve">5.2 </w:t>
            </w:r>
            <w:r>
              <w:rPr>
                <w:bCs/>
              </w:rPr>
              <w:t>By end of Q1 2019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5.2 </w:t>
            </w:r>
            <w:r>
              <w:rPr>
                <w:bCs/>
              </w:rPr>
              <w:t>By end of Q1 2019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3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3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31/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te data from Discovery Phase (5.1). Comple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updated report on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</w:rPr>
              <w:t>Present report of proposed strategy, tactical plan and budget to Strategic Planning leadershi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te data from Discovery Phase (5.1). Comple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updated report on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esent report of proposed strategy, tactical plan and budget to Strategic Planning leadershi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te data from Discovery Phase (5.1). Comple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updated report on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</w:rPr>
              <w:t>Present report of proposed strategy, tactical plan and budget to Strategic Planning leadership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By end of May, present strategies for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larification of Citizens vs. AHRC’s ownership of unique programs and resource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ke company space in Plainview more easy to navigate for staff and visitors with visual cues, such as color-coordinated hallways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velop actionable organizational chart highlighting roles/responsibilities and points of contact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be made available on new intranet, Connect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keep digital chart up to date, plan how to maintain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lan Citizens “welcome” toolkit to help inform new program participants and families on services and points of contact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nsistent branding and quality control: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pproved email signature and confidentiality/business disclosure footer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ess made on email template for all staff in family of organizations; third draft in process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r-friendly portal and instructions to be developed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dy-to-order and approved collateral through printer/Purchasing Department</w:t>
            </w:r>
          </w:p>
          <w:p>
            <w:pPr>
              <w:pStyle w:val="ListParagraph"/>
              <w:spacing w:lineRule="auto" w:line="240" w:before="0" w:after="0"/>
              <w:ind w:left="28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tent sharing across departments who produce publications (i.e. Community Resources, HR and Compass)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sting content-sharing programs, including Asana, Slack and the new intranet, Connect, to ensure simultaneous access to stories and tracking of how/when used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ch upgrades for new and existing house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an training in professional offices within houses to lessen IT support time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ilding security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eting set with Jason Persan, security committee chair, to align security and infrastructure committee goals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trategies to be proposed in Q4 2018 on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idential expansion issue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evelopment meeting with Operations, IT and Community Resources to be scheduled</w:t>
              <w:br/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consistent routing of incoming calls and mail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iability of where/when to incorporate automated phone system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ining and needs of receptionist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inued training of employees on Avaya phone system</w:t>
              <w:b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urther workforce development/training to enhance efficiencies across the organization (e.g., how to use Excel, take a picture for newsletter/social media placement, Purchase Connec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im Shouler joined infrastructure committee to provide Accounting perspective and feedback on issues, such as the updating of accounting codes to be more user friend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licies and procedures for: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alized communications, content collection process and timeline for scheduling distribution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urrent business practices, such as out-of-office messaging, setting a meeting with a “shared calendar,” etc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of different tools: UltiPro, Connect, etc.</w:t>
              <w:b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reasing communications support needed – with year-round maintenance of internal and external communications channels for both Citizens and Camp Loyaltown, which have their own respective email, print mailings, websites and social media channels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oal set of doubling Facebook followers due to account’s success in summer staff recruitment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trategies to be proposed in Q1 2019 on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onnect among the organization’s disparate data systems (i.e., MediSked, Raiser’s Edge, Purchase Connection, UltiPro, Bunk 1, Heidi’s Desk)</w:t>
              <w:b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-filing and securing of sensitive e-documents through admin files with encryption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rvice development of family education and sibling support groups solely for Citize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ticipated growth of people supported, staff and resulting investigations/challenges related to compliance/ reporting requirements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</w:tr>
      <w:tr>
        <w:trPr>
          <w:trHeight w:val="2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3  Through Q2 2019, implement approved tactical plan while continuing to identify areas for sustainable develop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; Budge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rporate recommendations from Strategic Planning lead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plementation of approved strategy, tactical plan and benchmar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report with new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velopment of new intranet, Connect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Updated to increase accessibility to internal communications materials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In process of migrating all departments to access internal communications material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IT and Community Resources connected on site rebrand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mail signature template for Citizens in development by Community Resour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ess made on email template for all staff in family of organizations; third draft in process</w:t>
              <w:b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Email confidentiality/disclosures in process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ticipation in Emergency Responder March 9 meeting on aligning tech and communications tools for committee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ch upgrades for new and existing hou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ll houses upgraded to the new wireless standard</w:t>
              <w:b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y new house will have the new wireless technolo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ansion of online storage for media and communications materials to G:Drive: CRC Media, for maintenance of high-res files (</w:t>
            </w:r>
            <w:r>
              <w:rPr/>
              <w:t>7,117GB available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dditional steps taken toward more cloud-based capabilities (TBD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w devices and administrative enhancements for new hous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Currently testing new Chrome book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New Citrix farm installed and users are currently being migrated to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 Device Management (MDM) installed on all corporate phones</w:t>
              <w:br/>
            </w:r>
          </w:p>
        </w:tc>
      </w:tr>
      <w:tr>
        <w:trPr>
          <w:trHeight w:val="14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4  On a quarterly basis, compile measurement report sharing data on progress of newly developed infrastructure ass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measurement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measurement report to inform, refine or expand existing recommendation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 xml:space="preserve"> Strategic Plan 2017-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April</w:t>
    </w:r>
    <w:r>
      <w:rPr>
        <w:b/>
        <w:sz w:val="24"/>
        <w:szCs w:val="24"/>
      </w:rPr>
      <w:t xml:space="preserve"> Year:  </w:t>
    </w:r>
    <w:r>
      <w:rPr>
        <w:b/>
        <w:sz w:val="24"/>
        <w:szCs w:val="24"/>
        <w:u w:val="single"/>
      </w:rPr>
      <w:t>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0:33:00Z</dcterms:created>
  <dc:creator>Tina Meehan</dc:creator>
  <dc:description/>
  <cp:keywords/>
  <dc:language>en-US</dc:language>
  <cp:lastModifiedBy>Nicole Zerillo</cp:lastModifiedBy>
  <cp:lastPrinted>2018-04-13T20:01:00Z</cp:lastPrinted>
  <dcterms:modified xsi:type="dcterms:W3CDTF">2018-04-14T00:33:00Z</dcterms:modified>
  <cp:revision>2</cp:revision>
  <dc:subject/>
  <dc:title/>
</cp:coreProperties>
</file>