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530"/>
        <w:gridCol w:w="738"/>
        <w:gridCol w:w="1267"/>
        <w:gridCol w:w="5666"/>
        <w:gridCol w:w="5372"/>
      </w:tblGrid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al #2:  </w:t>
            </w:r>
            <w:r>
              <w:rPr/>
              <w:t>To define our brand and inter-relationship with AHRC and its affiliates.</w:t>
            </w:r>
          </w:p>
        </w:tc>
      </w:tr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Mary McNam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ttee: Roz Goldmacher, Carolyn Ciatto, Chris O’Connor, Zania Ledwidge, Maryann Dellova, Heidi Klewicki, Nicole Zeri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2.1  </w:t>
            </w:r>
            <w:r>
              <w:rPr>
                <w:rFonts w:cs="Calibri"/>
              </w:rPr>
              <w:t>Create brand consistency and awareness on staff communications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email signature/business disclosure footer, user-friendly upload portal and instru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business card update and finalize ready-to-order process with printer and purchasing depart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Style Guide for consistent writing, editing and proofing conven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Brand Guide for consistent logo 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FAQ for all staff on development of marketing materials, emails and media proces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digital organizational chart with headshot, title, email and extension with Central Enroll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“welcome” toolkit for new staff and families on available services and points of conta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lete MSC transition communications campa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strengthening Camp Loyaltown’s presence on Citizens websi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co-branding Camp Loyaltown’s materials as a “program of Citizens Options Unlimited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e id lanyards with logo/tag l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nalized design of email signature; shared with IT to begin testing, coding and uploading to Outlo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Brainstormed digital organizational chart with Central Enrollment, discussed with IT for intranet, and IT process of looping in HR to discuss viability of maintenance and exec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nal MSC transition campaign letters and emails scheduled, as provid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n an ongoing basis, official communications are packaged with Citizens brand wrappers for notices, emails, letters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itiated design process for Camp Loyaltown logo, identifying as “a program of Citizens Options Unlimited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pdated Citizens Camp Loyaltown Instagram account to tag/identify as a program of Citizens Options Unlimit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2</w:t>
            </w:r>
            <w:r>
              <w:rPr>
                <w:bCs/>
              </w:rPr>
              <w:t xml:space="preserve">  On an ongoing basis, engage people we support, families, staff and friends on our mission statement, accreditation and opportunities to conn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campaign highlighting CQL and Compass design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campaign recognizing #DSPsRo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e Staff Appreciation Day recogn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inue volunteer engagement campa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mission pos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recognition of Camp capital campaign contribut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inue ongoing meetings with external fundraising committe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sion poster layout is complete with request for residential image and photo consents in 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mpaign with prizes and incentives is in development for Q1 2018 to engage on mi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2018 #DSPsRock campaign in development for summer 2018; schedule meeting for Citizens and AHRC CLS teams and Community Resour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cheduled to post Staff Appreciation Day images across website, social media and recruitment mate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olunteer communications are sent on a monthly basis to connect on upcoming opportun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thly meetings with external fundraising committees for Camp held for Casino Loyale and Paint and Sip ev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eived approval to accept donations on Facebook p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2.3  </w:t>
            </w:r>
            <w:r>
              <w:rPr>
                <w:bCs/>
              </w:rPr>
              <w:t>By Q4 2018, develop promotional materials to increase awareness of Citizens’ community, success stories, services and professional opportunities in Nassau and Suffolk Coun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lete brochure overview of all Citizens services (Central Enrollment), as well as part of family of organiz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leted updates for 2018 Camp brochure, posters, testimonial cards and Plexiglass inse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pdate ComeUnity brochure for 2018-19 season along with registration pro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lete digital recruitment ads (monthl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ach nearly double social media followers on Camp Loyaltown social media channe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Resources trained new Camp staff on social media as well as developed a packet on policies and best practices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2.4 </w:t>
            </w:r>
            <w:r>
              <w:rPr>
                <w:bCs/>
              </w:rPr>
              <w:t xml:space="preserve">On an ongoing basis, ensure that the people we support and our staff are well represented on our website, social media, media pitches and internal communications pie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, as assig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ck the continued representation of the people we support, staff, families, friends and partners throughout our communications channe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streamlining of content-gathering process with new collection tool, Policies &amp; Procedures document for all departments who produce publications and/or group commun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Casino Loyale ev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leted Paint and Sip ev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d Bake S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d JP Morgan Splash Bash Event in NY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d ongoing advertising placements in Long Island Business News’ Book of Lists, SUNY Old Westbury Athletics Calendar (ComeUnity and Long Island Special Child (Camp Loyaltown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urrently  testing content-sharing tools (e.g., Asana, Slack, Connect) for departments producing publ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sted out WuFoo for ticket system of marketing requests, similar to IT’s help des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quest communications contact to keep Community Resources updated on agency openings, success stories,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ussed updates of advocacy platform and outreach in Government Relations Committ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nected with HR to continue implementation of monthly online advertising campaig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sino Loyale ad finalized; shared in save-the-date email sent as well as Rose Ball Journal 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rapped JP Morgan Splash Bash and now in process of promoting in JP Morgan newsletter and receiving approval for inclusion on Citizens website and social media channe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nalizing schedule for JP Morgan team to  visit Cam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40" w:gutter="0" w:header="446" w:top="13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>– Strategic Plan 2017—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June</w:t>
    </w:r>
    <w:r>
      <w:rPr>
        <w:b/>
        <w:sz w:val="24"/>
        <w:szCs w:val="24"/>
      </w:rPr>
      <w:t xml:space="preserve">     Year:  </w:t>
    </w:r>
    <w:r>
      <w:rPr>
        <w:b/>
        <w:sz w:val="24"/>
        <w:szCs w:val="24"/>
        <w:u w:val="single"/>
      </w:rPr>
      <w:t>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5:00Z</dcterms:created>
  <dc:creator>Tina Meehan</dc:creator>
  <dc:description/>
  <cp:keywords/>
  <dc:language>en-US</dc:language>
  <cp:lastModifiedBy>Nicole Zerillo</cp:lastModifiedBy>
  <cp:lastPrinted>2018-06-22T11:55:00Z</cp:lastPrinted>
  <dcterms:modified xsi:type="dcterms:W3CDTF">2018-06-22T17:25:00Z</dcterms:modified>
  <cp:revision>2</cp:revision>
  <dc:subject/>
  <dc:title/>
</cp:coreProperties>
</file>