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50"/>
        <w:gridCol w:w="1244"/>
        <w:gridCol w:w="2312"/>
        <w:gridCol w:w="3822"/>
        <w:gridCol w:w="6063"/>
      </w:tblGrid>
      <w:tr>
        <w:trPr>
          <w:tblHeader w:val="true"/>
          <w:trHeight w:val="432" w:hRule="atLeast"/>
        </w:trPr>
        <w:tc>
          <w:tcPr>
            <w:tcW w:w="1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Goal #5:</w:t>
            </w:r>
            <w:r>
              <w:rPr>
                <w:rFonts w:cs="Calibri"/>
              </w:rPr>
              <w:t xml:space="preserve"> To build the infrastructure needed to meet organizational goals, e.g. operations, technology, communications, quality assurance and alliances</w:t>
            </w:r>
          </w:p>
        </w:tc>
      </w:tr>
      <w:tr>
        <w:trPr>
          <w:tblHeader w:val="true"/>
          <w:trHeight w:val="432" w:hRule="atLeast"/>
        </w:trPr>
        <w:tc>
          <w:tcPr>
            <w:tcW w:w="1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-Chairs: Nicole Zerillo, Joe Mil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mittee: Tony Daniels, Nicole Uterano, Ann Miller, Chris O’Connor, Jason Persan, Kim Shouler, Nicci Kern</w:t>
            </w:r>
          </w:p>
        </w:tc>
      </w:tr>
      <w:tr>
        <w:trPr>
          <w:tblHeader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s Required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comes/Measure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/Improvements</w:t>
            </w:r>
          </w:p>
        </w:tc>
      </w:tr>
      <w:tr>
        <w:trPr>
          <w:trHeight w:val="16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5.1 On an ongoing basis, update office space for more cohesive operations, professional presentation of services and  increased delineation from AHR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e Mil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cole Zerillo;</w:t>
              <w:br/>
              <w:t>Full Committe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/22/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me of the Committe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ge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Propose further demarcation of Citizens’ space in Plainview office with one section set for full team, unique entry way marked by outdoor signage, and conference room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pose telephone lines updated to route to Citizens-specific line with automated attendant and/routing to Citizens receptionis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pose naming conference rooms to align with brand and increase visibil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d painting hallways for better navigation of service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These proposed outcomes might best coincide with building security updat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istrict Council 9 of the International Union of Painters and Allied trades color coded the hallways for different programs in late Apri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2 On an ongoing basis, integrate tech upgrades that will ensure the continued sustainability and growth of Citizens program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e Mil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cole Zerillo;</w:t>
              <w:br/>
              <w:t>Full Committe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/1/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me of the Committe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solve disconnect among the organization’s disparate data systems (i.e., MediSked, Raiser’s Edge, Purchase Connection, UltiPro, Bunk 1, Heidi’s Desk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Complete tech upgrades, including new wireless technology, for new and existing hou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upgrade for e-filing and securing of sensitive e-documents through admin documents with encryp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testing phase for new devices and administrative enhancements for new hou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development of intranet to serve as a tool to schedule trainings, offer a digital organizational chart of contacts, and increase engagement on agency polici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T in process of rolling out new Chrome books and moving employees to the new Citrix far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munity Resources in process of testing content-sharing programs, including Asana, Slack, WuFoo and the new intranet, Connect, to ensure simultaneous access to stories, images and tracking of how/when used for all departments producing publications (e.g., HR, Compass, Community Resource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T in process of </w:t>
            </w:r>
            <w:r>
              <w:rPr/>
              <w:t>migrating all departments to access internal communications materia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4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5.3 </w:t>
            </w:r>
            <w:r>
              <w:rPr>
                <w:bCs/>
              </w:rPr>
              <w:t>By Q4 2018, create brand consistency and awareness through communications initiativ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e Mil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cole Zerillo;</w:t>
              <w:br/>
              <w:t>Full Committe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/1/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me of the Committe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Complete email signature/business disclosure footer, user-friendly upload portal and instruc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business card update and finalize ready-to-order process with printer and purchasing depart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Style Guide for consistent writing, editing and proofing conven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Brand Guide for consistent logo u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FAQ for all staff on development of marketing materials, emails and media proces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digital organizational chart with headshot, title, email and extension with Central Enroll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mplete Policies &amp; Procedur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lete promotional plan and alliance-building in areas where new homes open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munity Resources finalized design of email signature template, shared with IT to begin testing, coding and generate instructions on how users can change their email signatu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Brainstormed digital organizational chart with Central Enrollment, discussed with IT for AHRC Connect, and in process of looping in HR to discuss viability of maintenance/execu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dded Nicci Kern to goal committee to align new houses with resources needed to build partnerships and community awareness in Suffol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urrently researching capacity issue regarding increased communications for Citizens and Camp Loyaltow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16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5 By Q3 2019, ensure staff supported to meet demands of changing workplace through updated training and engagem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e Milone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icole Zerillo;</w:t>
              <w:br/>
              <w:t>Full Committe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/1/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Time of the Committe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mplete “welcome” toolkit to help inform new program participants and families on services and points of conta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omplete accounting code update and FAQ to clarify process on items not include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mplete FAQ document on current databases and their respective purpo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mplete Policies &amp; Procedures for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entralized communications, content collection process and timeline for scheduling distribution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urrent business practices, such as out-of-office messaging, setting a meeting with a “shared calendar,” etc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mplete updated tech trainings for staff to close gaps on necessary programs, such as Excel and Outlook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urther workforce development/training to enhance efficiencies across the organization (e.g., how to use Excel, take a picture for newsletter/social media placement, Purchase Connection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nnecting with local Microsoft and Roslyn Savings Bank contacts to volunteer ; offer staff trainings respectively on Outlook, Excel and Word as well as financial plan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Through internal processes, resolved quality assurance question raised in previous strategy sessions regarding the anticipated growth of people supported, investigations/challenges related to compliance and reporting requirement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45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Quarterly Update Report         </w:t>
    </w:r>
  </w:p>
  <w:p>
    <w:pPr>
      <w:pStyle w:val="Header"/>
      <w:jc w:val="center"/>
      <w:rPr/>
    </w:pPr>
    <w:r>
      <w:rPr>
        <w:b/>
        <w:i/>
        <w:sz w:val="24"/>
        <w:szCs w:val="24"/>
      </w:rPr>
      <w:t>Citizens</w:t>
    </w:r>
    <w:r>
      <w:rPr>
        <w:b/>
        <w:sz w:val="24"/>
        <w:szCs w:val="24"/>
      </w:rPr>
      <w:t xml:space="preserve"> Strategic Plan 2017-2020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Month:  </w:t>
    </w:r>
    <w:r>
      <w:rPr>
        <w:b/>
        <w:sz w:val="24"/>
        <w:szCs w:val="24"/>
        <w:u w:val="single"/>
      </w:rPr>
      <w:t>June</w:t>
    </w:r>
    <w:r>
      <w:rPr>
        <w:b/>
        <w:sz w:val="24"/>
        <w:szCs w:val="24"/>
      </w:rPr>
      <w:t xml:space="preserve"> Year:  </w:t>
    </w:r>
    <w:r>
      <w:rPr>
        <w:b/>
        <w:sz w:val="24"/>
        <w:szCs w:val="24"/>
        <w:u w:val="single"/>
      </w:rPr>
      <w:t>2018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0:46:00Z</dcterms:created>
  <dc:creator>Tina Meehan</dc:creator>
  <dc:description/>
  <cp:keywords/>
  <dc:language>en-US</dc:language>
  <cp:lastModifiedBy>Nicole Zerillo</cp:lastModifiedBy>
  <cp:lastPrinted>2018-06-25T15:02:00Z</cp:lastPrinted>
  <dcterms:modified xsi:type="dcterms:W3CDTF">2018-06-27T20:46:00Z</dcterms:modified>
  <cp:revision>2</cp:revision>
  <dc:subject/>
  <dc:title/>
</cp:coreProperties>
</file>